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г. № 273-ФЗ "Об образовании в Российской Федерации".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Настоящее Положение вводится в целях организации новых форм работы с родителями (законных представителей) воспитанников в соответствии с ФГОС ДО, вовлечения родителей ( законных представителей) в единое пространство дет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и  задач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Основные 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коллективом ДОУ по организации взаимодействия с семьей, ознакомление педагогов с системой новых форм работы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родителей в деятельность ДОУ, совместная работа по обмену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Основные задачи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атмосферу взаимопонимания, общности интересов, эмоциональной   взаимоподдер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х уверенность в собственных педагогических возмож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овая система взаимодействия ДОУ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ложительный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 же время никак не повредит, так как будут учитываться мнения семьи  и предложения по взаимодействию с ребенком. Педагоги, в свою очередь, заручаются пониманием со стороны родителей в решении педагогических проблем. А в самом большом выигрыше находятся дети, ради которых  и осуществляется это взаимодейств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учет индивидуальности ребенка.  Педагог, постоянно поддерживая контакт с семьей, знает особенности и  привычки своего воспитанника и учитывает их при работе, что, в свою очередь, ведет к повышению эффективности педагогическ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самостоятельно могут выбирать и формировать уже в дошкольном возрасте то направление в развитии и воспитании ребенка, которое они считают нужным. Таким образом, родители берут на себя ответственность за воспитание реб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укрепление внутрисемейных связей, эмоционального семейного общения, нахождение общих интересов и занят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озможность реализации единой программы воспитания и развития ребенка в ДОУ и семь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озможность учета типа семьи и стиля семейных отношений, что было нереально при использовании традиционных форм работ с родителями. Педагог, определив тип семьи воспитанника, сможет найти правильный подход для взаимодействия и успешно осуществлять работу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еализации новой системы  взаимодействия с семьей удается избежать тех недостатков, которые присущи старым формам работы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при организации работы в рамках новых форм работы с сем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педагогов и родителей в воспитании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тивной развивающей среды, активных форм общения детей и взрослых, обеспечивающих единые подходы к развитию ребенка в семье и в Д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бщих и частных проблем в воспитании и развит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и работы ДОУ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и методикой учебно - воспитательного процесса, организуемого в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 - педагогическое просвещение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совместную с детьми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тдельным семьям в воспитании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родителей  с общественными организациями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, старшим воспитателем, медперсоналом, заведующей 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Новые формы взаимодействия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 семьей в ДОУ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новационные формы и методы работы с семь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углый стол" по любой 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обследование, диагностика, тесты, опрос на любые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пециали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дл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спортивные вст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доверия, телефон довер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ое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для просмотра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ринги детей и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л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родителями и детьми на определенные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гости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день в детском с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опросов и отв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МАДОУ «Детский сад №233» (публичный отчет, самообследование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екретов воспита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е мо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лагаемые для ознакомления родителям, должны быть эстетично оформле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еобходимо регулярно обновлять, иначе родительский интерес к этой информации быстро пропад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полняется так, чтобы привлекать внимание родителей (текст на цветной бумаге, фотографии детей группы, картинки-символ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лагаемого материала должно быть действительно интересно большинству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авторитета воспит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 вручить на родительском собрании почетную грамоту за заслуги ко Дню дошкольного работника или за высокие показатели в работе по итогам г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красивое поздравление в холле ко дню рождения педаг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благодарственное письмо от родителей выпуск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холл фотографиями лучших педагогов детского сада с кратким описанием их лич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ым моментом в предупреждении возникновения проблемных ситуаций являются установление личного контакта педагога с родителем, ежедневное информирование родителей о том, как ребенок провел день, чему научился, каких успехов дости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сутствие информации порождает у родителя желание получить ее из других источников, например от других родителей, детей группы. Такая информация может носить искаженный характер и привести к развитию конфликт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заимодействие детского сада с семьей можно осуществлять по-разному. Важно только избегать форм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ритерии оценки эффективности работы ДОУ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икроклимата в неблагоприятных семьях в положительную сторо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бщественное мнение родителей о воспитании дошкольников в ДОУ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8:00Z</dcterms:created>
  <dc:creator>Admin</dc:creator>
  <dc:description/>
  <cp:keywords/>
  <dc:language>en-US</dc:language>
  <cp:lastModifiedBy>Пользователь</cp:lastModifiedBy>
  <cp:lastPrinted>2015-11-20T15:08:00Z</cp:lastPrinted>
  <dcterms:modified xsi:type="dcterms:W3CDTF">2015-11-23T11:37:00Z</dcterms:modified>
  <cp:revision>7</cp:revision>
  <dc:subject/>
  <dc:title/>
</cp:coreProperties>
</file>